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8803840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 23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професійного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читель рок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012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 18.10.2011 № 170 «Про проведення міського професійного конкурсу «Учитель року – 2012» оргкомітетом конкурсу проведено фінальний етап міського професійного конкурсу «Учитель року – 2012» у номінаціях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раїнська мова та література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Іноземна мова. Англійська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іологія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тика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«Фізична 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Умов проведення міського професійного конкурсу «Учитель року – 2012» та на підставі рішення журі конкурсу (додаток №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281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изнати переможцями </w:t>
      </w:r>
      <w:r>
        <w:rPr>
          <w:sz w:val="28"/>
          <w:szCs w:val="28"/>
          <w:lang w:val="uk-UA"/>
        </w:rPr>
        <w:t>міського професійного конкурсу «Учитель року – 2012» педагогів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/>
      </w:pPr>
      <w:r>
        <w:rPr>
          <w:sz w:val="28"/>
          <w:szCs w:val="28"/>
          <w:lang w:val="uk-UA"/>
        </w:rPr>
        <w:t>Мундур Валентину Броніславівну, вчителя української мови та літератури Харківської гімназії № 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Якименко Світлану Станіславівну, в</w:t>
      </w:r>
      <w:r>
        <w:rPr>
          <w:sz w:val="28"/>
          <w:lang w:val="uk-UA"/>
        </w:rPr>
        <w:t xml:space="preserve">чителя </w:t>
      </w:r>
      <w:bookmarkStart w:id="0" w:name="OLE_LINK15"/>
      <w:bookmarkStart w:id="1" w:name="OLE_LINK14"/>
      <w:r>
        <w:rPr>
          <w:sz w:val="28"/>
          <w:lang w:val="uk-UA"/>
        </w:rPr>
        <w:t>англійської мови</w:t>
      </w:r>
      <w:bookmarkEnd w:id="0"/>
      <w:bookmarkEnd w:id="1"/>
      <w:r>
        <w:rPr>
          <w:sz w:val="28"/>
          <w:lang w:val="uk-UA"/>
        </w:rPr>
        <w:t xml:space="preserve"> Харківської спеціалізованої школи І-ІІІ ступенів № 1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/>
      </w:pPr>
      <w:r>
        <w:rPr>
          <w:sz w:val="28"/>
          <w:lang w:val="uk-UA"/>
        </w:rPr>
        <w:t>Волкову Тетяну Іванівну, вчителя біології Харківського приватного навчально-виховного комплексу «Вересень»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ку Тетяну Сергіївну, вчителя етики Харківського технічного ліцею № 17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к Ганну Валентинівну, вчителя фізичної культури Харківської гімназії № 144 Харківської міської ради Харківської області.</w:t>
      </w:r>
    </w:p>
    <w:p>
      <w:pPr>
        <w:pStyle w:val="Normal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ідділу бухгалтерського обліку та звітності (Коротка Л.В.)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4.2 Комплексної програми розвитку освіти м. Харкова на 2011 – 2015 роки забезпечити щомісячну доплату переможцям конкурсу у розмірі 1000 грн. 00 коп., починаючи з 01.03.2012 по 28.02.201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відділу кадрової роботи Безсоновій Н. О.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ушити клопотання перед Харківською міською радою про нагородження Подяками міського голови переможців міського професійного конкурсу «Учитель року – 2012» (додаток №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ушити клопотання перед Головним управлінням освіти і науки Харківської обласної державної адміністрації про нагородження Грамотами Головного управління освіти і науки Харківської обласної державної адміністрації  фіналістів міського професійного конкурсу «Учитель року – 2012» ( додаток №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ідготувати Почесні грамоти Департаменту освіти Харківської міської ради для учасників міського професійного конкурсу «Учитель року – 2012» (додаток № 3)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4.02.2012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ково-методичному педагогічному центру (Дулова А.С.), Харківському палацу дитячої та юнацької творчості (Боровська С.В.) забезпечити організацію і проведення фінальної частини конкурсу – церемонії нагородження переможців та учасників міського професійного конкурсу «Учитель року – 2012»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7.02.2012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7" w:leader="none"/>
        </w:tabs>
        <w:overflowPunct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5</w:t>
      </w:r>
      <w:r>
        <w:rPr>
          <w:rFonts w:cs="Times New Roman CYR" w:ascii="Times New Roman CYR" w:hAnsi="Times New Roman CYR"/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lang w:val="uk-UA"/>
        </w:rPr>
        <w:t xml:space="preserve">Інженеру з інформаційно-методичного та технічного забезпечення </w:t>
      </w:r>
      <w:r>
        <w:rPr>
          <w:bCs/>
          <w:sz w:val="28"/>
          <w:szCs w:val="28"/>
          <w:lang w:val="uk-UA"/>
        </w:rPr>
        <w:t xml:space="preserve"> Науково-методичного педагогічного центру </w:t>
      </w:r>
      <w:r>
        <w:rPr>
          <w:sz w:val="28"/>
          <w:szCs w:val="28"/>
          <w:lang w:val="uk-UA"/>
        </w:rPr>
        <w:t>Департаменту освіти Харківської міської ради</w:t>
      </w:r>
      <w:r>
        <w:rPr>
          <w:bCs/>
          <w:sz w:val="28"/>
          <w:szCs w:val="28"/>
          <w:lang w:val="uk-UA"/>
        </w:rPr>
        <w:t xml:space="preserve"> Подворному І.В. розмістити цей наказ на сайті Департаменту освіти.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27.01.2012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overflowPunct w:val="false"/>
        <w:autoSpaceDE w:val="false"/>
        <w:ind w:right="281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overflowPunct w:val="false"/>
        <w:autoSpaceDE w:val="false"/>
        <w:ind w:right="281" w:firstLine="35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Безсонова Н.О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оротка Л.В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улова А.С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Боровська С.В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ворний І.В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втушенко І.Б.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Додаток № 1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/>
      </w:pPr>
      <w:r>
        <w:rPr>
          <w:szCs w:val="28"/>
          <w:lang w:val="uk-UA"/>
        </w:rPr>
        <w:t>від _____2012 №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  <w:lang w:val="uk-UA"/>
        </w:rPr>
        <w:t>журі міського професійного конкурсу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Учитель року – 20</w:t>
      </w:r>
      <w:r>
        <w:rPr>
          <w:b/>
          <w:sz w:val="28"/>
          <w:szCs w:val="28"/>
          <w:lang w:val="uk-UA"/>
        </w:rPr>
        <w:t>12»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 року</w:t>
        <w:tab/>
        <w:tab/>
        <w:tab/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№ 3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трьох етапів міського професійного конкурсу «Учитель року – 2012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>журі  ухвалює</w:t>
      </w:r>
      <w:r>
        <w:rPr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знати переможцями міського професійного конкурсу «Учитель року – 2012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дур Валентину Броніславівну, вчителя української мови та літератури Харківської гімназії № 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/>
      </w:pPr>
      <w:r>
        <w:rPr>
          <w:bCs/>
          <w:sz w:val="28"/>
          <w:szCs w:val="28"/>
          <w:lang w:val="uk-UA"/>
        </w:rPr>
        <w:t>Якименко Світлану Станіславівну, в</w:t>
      </w:r>
      <w:r>
        <w:rPr>
          <w:sz w:val="28"/>
          <w:szCs w:val="28"/>
          <w:lang w:val="uk-UA"/>
        </w:rPr>
        <w:t>чителя англійської мови Харківської спеціалізованої школи І-ІІІ ступенів № 1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у Тетяну Іванівну, вчителя біології Харківського приватного навчально-виховного комплексу «Вересень» Харківської обла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ірку Тетяну Сергіївну, вчителя етики Харківського технічного ліцею № 17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28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к Ганну Валентинівну, вчителя фізичної культури Харківської гімназії № 144 Харківської міської ради Харківської област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олова журі</w:t>
        <w:tab/>
        <w:tab/>
        <w:tab/>
        <w:tab/>
        <w:tab/>
        <w:t>Т.П. Стецюр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екретар</w:t>
        <w:tab/>
        <w:tab/>
        <w:tab/>
        <w:tab/>
        <w:tab/>
        <w:tab/>
        <w:t>І.Б.Явтушенко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lang w:val="uk-UA"/>
        </w:rPr>
      </w:pPr>
      <w:bookmarkStart w:id="6" w:name="OLE_LINK26"/>
      <w:bookmarkStart w:id="7" w:name="OLE_LINK25"/>
      <w:bookmarkEnd w:id="6"/>
      <w:bookmarkEnd w:id="7"/>
      <w:r>
        <w:rPr>
          <w:lang w:val="uk-UA"/>
        </w:rPr>
        <w:t>Додаток № 2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 w:val="28"/>
          <w:szCs w:val="28"/>
          <w:lang w:val="uk-UA"/>
        </w:rPr>
      </w:pPr>
      <w:r>
        <w:rPr>
          <w:lang w:val="uk-UA"/>
        </w:rPr>
        <w:t>від _____2012 №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фіналістів міського професійн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Учитель року – 2012», нагороджених Грамотами Головного управління освіти і науки Харківс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5"/>
        <w:gridCol w:w="6095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ер Світлана Ром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біології Харківської загальноосвітньої  школи І-ІІІ ступенів № 129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єєва Іри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етики Харківської спеціалізованої школи І-ІІІ ступенів № 29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та Оле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ї загальноосвітньої школи І-ІІІ ступенів № 10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 Оксана Володимир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спеціалізованої школи  І-ІІІ ступенів № 16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єва Наталя Леонід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гімназії № 5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ова Тетяна Володимир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етики Харківської спеціалізованої школи  І-ІІІ ступенів № 1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ко Алла Євген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гімназії № 46 ім. М.В.Ломон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пухова Світлана Віктор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гімназії № 46 ім. М.В.Ломоносова Харківської міської ради Харківської області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Інна Олександр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біології Харківської гімназії № 178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а Ольга Любо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ї гімназії № 8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8" w:name="_Hlk254006702"/>
            <w:bookmarkStart w:id="9" w:name="OLE_LINK36"/>
            <w:bookmarkStart w:id="10" w:name="OLE_LINK35"/>
            <w:bookmarkEnd w:id="8"/>
            <w:bookmarkEnd w:id="9"/>
            <w:bookmarkEnd w:id="10"/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а Наталія Анатолії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етики Харківської гімназії № 2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Лариса Анатолії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спеціалізованої школи І-ІІІ ступенів № 85 Харківської міської ради Харкі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5"/>
        <w:gridCol w:w="6095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бдіна Олена Станіслав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гімназії № 14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ов Олександр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фізичної культури Харківської загальноосвітньої школи І-ІІІ ступенів № 38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Ір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гімназії № 34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75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Ін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біології Харківської гімназії № 12 Харківської міської ради Харківської області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Додаток № 3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/>
      </w:pPr>
      <w:r>
        <w:rPr>
          <w:szCs w:val="28"/>
          <w:lang w:val="uk-UA"/>
        </w:rPr>
        <w:t>від _____2012 №___</w:t>
      </w:r>
    </w:p>
    <w:p>
      <w:pPr>
        <w:pStyle w:val="Normal"/>
        <w:ind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исок учасників міського професійного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Учитель року – 2012», нагороджених Почесними грамот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Хар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7"/>
        <w:gridCol w:w="5812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ундур Валентина Броні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гімназії № 6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єнко Наталі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спеціалізованої школи І-ІІІ ступенів № 13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ер Світлана Ром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біології Харківської загальноосвітньої  школи І-ІІІ ступенів № 129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єєва Ірина Вікт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етики Харківської спеціалізованої школи І-ІІІ ступенів № 29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та Оле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ї загальноосвітньої школи І-ІІІ ступенів № 10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ксана Миро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загальноосвітньої школи І-ІІІ ступенів № 15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 Оксана Володими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спеціалізованої школи  І-ІІІ ступенів № 16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Наталія Юрії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читель біології Харківської загальноосвітньої школи І-ІІІ ступенів № 13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іна Вікторія Олегі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читель етики Харківської гімназії № 6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инська Олена Ігорі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читель фізичної культури Харківської загальноосвітньої школи І-ІІІ ступенів № 76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єва Наталя Леонід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гімназії № 5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менко Світлана Стані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спеціалізованої школи І-ІІІ ступенів № 1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Наталія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біології Харківський технологічний ліцей № 9 Харківської міської ради Харкі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7"/>
        <w:gridCol w:w="5812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ова Тетяна Володими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етики Харківської спеціалізованої школи  І-ІІІ ступенів № 1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нко Юр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ї загальноосвітньої школи 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6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ко Алла Євген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гімназії № 46 ім. М.В.Ломон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пухова Світлана Вікто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гімназії № 46 ім. М.В.Ломоносова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Інна Олександ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біології Харківської гімназії № 178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рка Тетяна Се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етики Харківського технічного ліцею № 17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а Ольга Любо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ї гімназії № 8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ткіна Людмил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спеціалізованої школи І-ІІІ ступенів № 8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 Тетя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загальноосвітньої школи 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6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фиренко Оле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біології Харківської гімназії № 152 Харківської міської ради Харківської області</w:t>
            </w:r>
          </w:p>
        </w:tc>
      </w:tr>
      <w:tr>
        <w:trPr>
          <w:trHeight w:val="447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ова Олена Олег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етики Харківської гімназії № 1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ченкова Наталя Олекс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ї загальноосвітньої школи 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26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Юлія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загальноосвітньої школи 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24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менко Іри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спеціалізованої школи І-ІІІ ступенів № 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Світла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біології Харківської загальноосвітньої школи 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 Харківської міської ради Харкі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7"/>
        <w:gridCol w:w="5812"/>
      </w:tblGrid>
      <w:tr>
        <w:trPr>
          <w:trHeight w:val="582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а Наталія Анатол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етики Харківської гімназії № 2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к Ганна Валенти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ї гімназії № 144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Лариса Анатоліївна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спеціалізованої школи І-ІІІ ступенів № 8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а Вікторія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загальноосвітньої школи 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04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іль Зоя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біології Харківської загальноосвітньої школи 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6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Світла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етики Харківської загальноосвітньої школи 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1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Людмила Іг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го навчально-виховного комплексу № 1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1" w:name="_Hlk254006553"/>
            <w:bookmarkStart w:id="12" w:name="OLE_LINK30"/>
            <w:bookmarkStart w:id="13" w:name="OLE_LINK29"/>
            <w:bookmarkEnd w:id="11"/>
            <w:bookmarkEnd w:id="12"/>
            <w:bookmarkEnd w:id="13"/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Світла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спеціалізованої школи І-ІІІ ступенів № 63 Харківської міської ради Харківської області</w:t>
            </w:r>
          </w:p>
        </w:tc>
      </w:tr>
      <w:tr>
        <w:trPr>
          <w:trHeight w:val="478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бдіна Олена Стані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гімназії № 14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етя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біології Харківського приватного навчально-виховного комплексу «Вересень»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етя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етики Харківської загальноосвітньої школи І-ІІІ ступенів № 3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ов Олександр Леоні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читель фізичної культури Харківської загальноосвітньої школи І-ІІІ ступенів № 38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Іри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української мови та літератури Харківської гімназії № 34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Олена Євге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ї спеціалізованої школи І-ІІІ ступенів № 66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Ін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біології Харківської гімназії № 12 Харківської міської ради Харкі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7"/>
        <w:gridCol w:w="5812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лова Вікторія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етики Харківської загальноосвітньої школи І-ІІІ ступенів № 48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89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гова Діана Вікт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фізичної культури Харківської загальноосвітньої школи І-ІІІ ступенів № 10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4" w:name="_Hlk254006598"/>
            <w:bookmarkStart w:id="15" w:name="OLE_LINK32"/>
            <w:bookmarkStart w:id="16" w:name="OLE_LINK31"/>
            <w:bookmarkEnd w:id="14"/>
            <w:bookmarkEnd w:id="15"/>
            <w:bookmarkEnd w:id="16"/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8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Володимир Ва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читель української мови та літератури Харківської загальноосвітньої школи-інтернату І-ІІ ступенів № 14 Харківської міської ради 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8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ченко Ольг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читель англійської мови Харківського  фізико-математичного ліцею № 27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3:00Z</dcterms:created>
  <dc:creator>Деревянко</dc:creator>
  <dc:description/>
  <cp:keywords/>
  <dc:language>en-US</dc:language>
  <cp:lastModifiedBy>ADMIN-ТМ</cp:lastModifiedBy>
  <cp:lastPrinted>2012-01-27T09:36:00Z</cp:lastPrinted>
  <dcterms:modified xsi:type="dcterms:W3CDTF">2012-01-30T15:16:00Z</dcterms:modified>
  <cp:revision>6</cp:revision>
  <dc:subject/>
  <dc:title/>
</cp:coreProperties>
</file>